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Fmaj7/G  C       Fmaj7 G   C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Your   only     Son, no  sin    to hid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/B          Am        Fmaj7        Gsus   G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But You have sent Him from Your  side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/E     F            G    Am   F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To walk upon this guilty so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/E        Fmaj7 G   C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And to become the Lamb  of Go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Arial" w:ascii="Arial" w:hAnsi="Arial"/>
          <w:b/>
          <w:bCs/>
          <w:i/>
          <w:iCs/>
          <w:sz w:val="28"/>
          <w:szCs w:val="28"/>
        </w:rPr>
        <w:t>Chorus: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G/B Am                F           C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O Lamb of   God, sweet Lamb of Go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/B Am  Fmaj7   Gsus   G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I love the  holy Lamb of God!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/E         F          G          Am   F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O wash me in His precious bloo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/E         Fmaj7 G   C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My Jesus Christ, the Lamb  of Go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Fmaj7/G      C           Fmaj7 G  C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Your     gift     of love, they      crucifie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/B            Am            Fmaj7     Gsus   G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They laughed and scorned Him   as   He died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ab/>
        <w:t xml:space="preserve">C/E </w:t>
        <w:tab/>
        <w:t xml:space="preserve">    F               G          Am   F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The humble King they named a frau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/E         Fmaj7 G   C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And sacrificed the Lamb of Go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szCs w:val="28"/>
        </w:rPr>
        <w:t>Fmaj7/G      C      Fmaj7    G     C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I    was    so lost, I should have died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/B              Am        Fmaj7       Gsus   G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 xml:space="preserve">But You have brought me   to    Your side 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/E       F            G          Am   F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To be led by Your staff and ro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/E     Fmaj7 G   C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And to be called a lamb   of God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8"/>
        <w:szCs w:val="28"/>
      </w:rPr>
    </w:pPr>
    <w:r>
      <w:rPr>
        <w:rFonts w:cs="Arial" w:ascii="Arial" w:hAnsi="Arial"/>
        <w:b/>
        <w:sz w:val="28"/>
        <w:szCs w:val="28"/>
      </w:rPr>
      <w:t>“</w:t>
    </w:r>
    <w:r>
      <w:rPr>
        <w:rFonts w:cs="Arial" w:ascii="Arial" w:hAnsi="Arial"/>
        <w:b/>
        <w:sz w:val="28"/>
        <w:szCs w:val="28"/>
      </w:rPr>
      <w:t>Lamb of God”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/M by Twila Paris © 1985 Straightway Music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6:32:00Z</dcterms:created>
  <dc:creator>lijug</dc:creator>
  <dc:description/>
  <dc:language>en-US</dc:language>
  <cp:lastModifiedBy>ShuttleX</cp:lastModifiedBy>
  <cp:lastPrinted>2001-06-08T01:27:00Z</cp:lastPrinted>
  <dcterms:modified xsi:type="dcterms:W3CDTF">2005-04-10T04:01:00Z</dcterms:modified>
  <cp:revision>3</cp:revision>
  <dc:subject/>
  <dc:title>Fmaj7/G C Fmaj7 G C           G/B Am Fmaj7 Gsus G</dc:title>
</cp:coreProperties>
</file>